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5/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ре муниципальной стипе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69,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7.11.2013 No1076 «О порядке заключения и расторжения договора о целевом приеме и договора о целевом обучении», Распоряжением Минздрава Московской области от 05.06.2017 N 93-Р "О мероприятиях по отбору соискателей на заключение договора о целевом обучении в государственной образовательной организации высшего образования по программам специалитета", решением Совета депутатов Лотошинского муниципального района от 18.12.2014 № 32/4 «Об установлении  муниципальных стипендий и утверждении Положения о муниципальных стипендиях», в целях социальной поддержки студентов, обучающихся в высших медицинских учебных заведениях, и специалистов, проходящих послевузовскую подготовку по целевым направлениям, в связи с неукомплектованностью кадрами врачей Государственного бюджетного учреждения здравоохранения Московской области «Лотошинская центральная районная больница», Совет депутатов городского округа Лотошино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Установить с 01 сентября 2019 года  муниципальные стипендии городского округа Лотошино для студентов, обучающихся в высших медицинских учебных заведениях по целевым направлениям, в размере 3000 руб. в месяц, для специалистов, проходящих послевузовскую подготовку в высших медицинских учебных заведениях по целевым направлениям, в размере 2000 руб. в месяц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Опубликовать данное решение в газете «Сельская новь» и разместить на официальном сайте городского округа Лотошино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Главы администрации городского округа Лотошино Шагиева А.Э.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 А.М. Глумц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А.Э. Шагие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НПА,  депутатам,  Шагиеву А.Э., ФЭУ, отделу по экономике и перспективному развитию, сектору по бухгалтерскому учету и отчетности, ГБУЗ МО «Лотошинская ЦРБ», редакции газеты «Сельская новь», прокурору Лотошинского района, в д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1-01T08:13:00Z</cp:lastPrinted>
  <dcterms:modified xsi:type="dcterms:W3CDTF">2019-11-01T05:14:00Z</dcterms:modified>
  <cp:revision>13</cp:revision>
  <dc:subject/>
  <dc:title/>
</cp:coreProperties>
</file>